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大标宋" w:hAnsi="迷你简大标宋" w:eastAsia="迷你简大标宋" w:cs="迷你简大标宋"/>
          <w:sz w:val="44"/>
          <w:szCs w:val="44"/>
        </w:rPr>
      </w:pPr>
      <w:r>
        <w:rPr>
          <w:rFonts w:ascii="迷你简大标宋" w:hAnsi="迷你简大标宋" w:cs="迷你简大标宋" w:eastAsia="迷你简大标宋"/>
          <w:sz w:val="44"/>
          <w:szCs w:val="44"/>
        </w:rPr>
        <w:t>国家级大师科普汝瓷文化成热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更好地弘扬传承汝瓷文化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国科普日活动期间，弘宝汝瓷创始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家级汝瓷大师范随州创新科普方式，亲自出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抖音、快手等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宝</w:t>
      </w:r>
      <w:r>
        <w:rPr>
          <w:rFonts w:ascii="仿宋" w:hAnsi="仿宋" w:cs="仿宋" w:eastAsia="仿宋"/>
          <w:sz w:val="32"/>
          <w:szCs w:val="32"/>
        </w:rPr>
        <w:t>汝瓷直播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连开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直播，收益人数达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到良好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效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160270" cy="4758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160270" cy="4760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</w:t>
      </w:r>
      <w:r>
        <w:rPr>
          <w:rFonts w:ascii="仿宋" w:hAnsi="仿宋" w:cs="仿宋" w:eastAsia="仿宋"/>
          <w:sz w:val="32"/>
          <w:szCs w:val="32"/>
        </w:rPr>
        <w:t>随州是中国陶瓷工艺大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非物质文化遗产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汝瓷烧制技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代表性传承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汝州市陶瓷协会会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高度重视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教育工作，</w:t>
      </w:r>
      <w:r>
        <w:rPr>
          <w:rFonts w:ascii="仿宋" w:hAnsi="仿宋" w:cs="仿宋" w:eastAsia="仿宋"/>
          <w:sz w:val="32"/>
          <w:szCs w:val="32"/>
        </w:rPr>
        <w:t>作为创始人创办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宝汝瓷先后被命名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非物质文化遗产生产性保护示范基地、河南省文物复仿研发基地、河南省中小学社会实践教育基地、河南省文化产业示范基地、河南省新的社会阶层人士统战工作实践创新基地、河南省党外知识分子实践创新基地、河南省科技企业、河南省高新技术特色产业基地首批骨干企业、河南省电子商务示范企业、中原陶瓷行业明星企业。弘宝汝瓷系列产品被评为河南省名牌产品，『弘宝斋』商标被认定为河南省著名商标和中国汝瓷行业唯一一个“河南老字号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弘宝汝瓷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科协、省文明办命名为河南省科普教育基地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被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协、省文明办评为河南省十佳科普教育基地和河南省优秀科普教育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160270" cy="4679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160270" cy="46799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统计，</w:t>
      </w:r>
      <w:r>
        <w:rPr>
          <w:rFonts w:ascii="仿宋" w:hAnsi="仿宋" w:cs="仿宋" w:eastAsia="仿宋"/>
          <w:sz w:val="32"/>
          <w:szCs w:val="32"/>
        </w:rPr>
        <w:t>五年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范随州亲自指导开展科普教育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后在各级各类媒体共发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篇，在今日头条上推送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，推送微信公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。更新维护公司网站和研学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信息。制作抖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单视频最高播放量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更新大师微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总阅读量高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人次，单篇点击最大量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次，吸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，参与直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次，极大地传播弘扬了汝瓷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大标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3:05Z</dcterms:created>
  <dc:creator>Administrator</dc:creator>
  <dc:description/>
  <dc:language>en-US</dc:language>
  <cp:lastModifiedBy>Administrator</cp:lastModifiedBy>
  <dcterms:modified xsi:type="dcterms:W3CDTF">2021-11-02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D574462724E1F84E932619B09AB40</vt:lpwstr>
  </property>
  <property fmtid="{D5CDD505-2E9C-101B-9397-08002B2CF9AE}" pid="3" name="KSOProductBuildVer">
    <vt:lpwstr>2052-11.1.0.11045</vt:lpwstr>
  </property>
</Properties>
</file>