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迎来前来研学的河南科技学院艺术学院工艺美术和产品设计专业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名师生到弘宝汝瓷研学，中国工美行业艺术大师、弘宝汝瓷艺术总监王振芳热情地接待了他们，并为师生们讲解了汝瓷历史及汝瓷文化，讲述了汝瓷作品的烧制工艺、器型分类、品质优劣鉴别、大师的创作理念等，使师生们对汝瓷及弘宝汝瓷近年来的发展有了进一步的认识和了解。研学学生参观了汝瓷生产车间，让学生们近距离地感知汝瓷的修坯、浸釉等制作和烧制过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校带队老师表示，此次参观学习让大家脑洞大开，为今后的教学与创作带来了很大帮助，他们将带更多的学生来参观体验弘宝汝瓷的深厚文化底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18:10Z</dcterms:created>
  <dc:creator>Administrator</dc:creator>
  <dc:description/>
  <dc:language>en-US</dc:language>
  <cp:lastModifiedBy>Administrator</cp:lastModifiedBy>
  <dcterms:modified xsi:type="dcterms:W3CDTF">2021-11-02T02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2B28E10F34F4C8882CB637D57FBFD</vt:lpwstr>
  </property>
  <property fmtid="{D5CDD505-2E9C-101B-9397-08002B2CF9AE}" pid="3" name="KSOProductBuildVer">
    <vt:lpwstr>2052-11.1.0.11045</vt:lpwstr>
  </property>
</Properties>
</file>